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нформац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правление культуры и спорта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Нижневартов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результатах рассмотрения заявок и подведения итогов конкурс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редоставле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1 году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культуры на территории Нижневартовского района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управление культуры и спорта администрации района принимал конкурсные заявки на   предоставления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культуры на территории Нижневартовского района в 2021 году с 09.00 часов 16 февраля 2021 года до 17.00 часов 16 апре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товый адрес, адрес электронной почты, контактный номер телефона управления культуры и спорта администрации района: 628600, ХМАО-Югра, г. Нижневартовск, ул. 60 лет Октября, д.20Б;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K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@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vra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8 3466 41595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04.2021 года конкурсная документация прошла экспертизу в управлении правового обеспечения и организации местного самоуправления администрации района.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04.2021 года состоялось з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асед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и п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оста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убсидии из бюджета Нижневартовского района некоммерческим организациям (за исключением государственных (муниципальных) учреждений) на реализацию проектов в области культуры на территории Нижневартовского района по итогам конкурса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пределении победителей конкурса и размере субсидии, предоставляемого победителям конкурса утверждено постановлением администрации района от 03.06.202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927 «О выплате победителям конкурса денежных средств в виде субсидии из бюджета Нижневартовского района на реализацию проектов в области культуры на территории Нижневарт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конкурсной комиссии были рассмотр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и конкурсных проекта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йонный фестиваль детско-юношеского и молодежного экранного творчества «КИНОДРАЙВ», посвященного Году знаний в Ханты-Мансийском автономном округе – Югре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ждународному году сохранения языков коренных народов мир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мках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естиваля культуры коренных народов Севера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«Россыпи Югры 2021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ной общественной Организации Нижневартовского района «Творческое объединение «Сотрудничество»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. Согласно итогам сводного оценочного листа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ект набрал 115 балл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рганизация площадки «Национальная кухня» в рамках районного татаро-башкирского праздника «Сабантуй», местной татаро-башкирской общественной Организация Нижневартовского района «Курай (флейта)».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Согласно итогам сводного оценочного лис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абрал 85 балл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лощадки «Хоровод дружбы» районного фестиваля искусств Нижневартовского района «Мое сердце Нижневартовский района» местной татаро-башкирской общественной Организация Нижневартовского района «Курай (флейта)».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Согласно итогам сводного оценочного лис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абрал 125 балл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зультатам сводного оценочного листа члены конкурсной комиссии решили присудить призовые места проектам и заключить соглашения о предоставлении субсидии с общественными организациями, предоставившими проекты-победители конкурс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йонный фестиваль детско-юношеского и молодежного экранного творчества «КИНОДРАЙВ», посвященного Году знаний в Ханты-Мансийском автономном округе – Югре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ждународному году сохранения языков коренных народов мир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мках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естиваля культуры коренных народов Севера 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«Россыпи Югры 2021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ной общественной Организации Нижневартовского района «Творческое объединение «Сотрудничество»</w:t>
      </w: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р субсидии: 30,0 тыс.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рганизация площадки «Национальная кухня» в рамках районного татаро-башкирского праздника «Сабантуй», местной татаро-башкирской общественной Организация Нижневартовского района «Курай (флейта)»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р субсидии: 10,5 тыс.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площадки «Хоровод дружбы» районного фестиваля искусств Нижневартовского района «Мое сердце Нижневартовский района» местной татаро-башкирской общественной Организация Нижневартовского района «Курай (флейта)»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р субсидии: 165,7 тыс. рублей.</w:t>
      </w:r>
    </w:p>
    <w:p>
      <w:pPr>
        <w:pStyle w:val="Normal"/>
        <w:ind w:right="-8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ый оценочный лист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04"/>
        <w:gridCol w:w="1486"/>
        <w:gridCol w:w="1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ите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площадки «Национальная кухня» в рамках районного татаро-башкирского праздника «Сабанту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ая татаро-башкирская общественная Организация Нижневартовского района «Курай (флейт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оответствие проекта направлениям субсидии, взаимосвязь и последовательность мероприятий пр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лучение результатов от реализации проекта для развития культуры в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основанность запрашиваем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полагаемый охват потребителей общественно полезных услуг, предоставляемых (выполняемых) в ходе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ганизация культурно-массовых мероприятий для различных социальных групп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йонный фестиваль детско-юношеского и молодежного экранного творчества «КИНОДРАЙВ», посвященного Году знаний в Ханты-Мансийском автономном округе – Югре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ждународному году сохранения языков коренных народов мира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рамках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фестиваля культуры коренных народов Севера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</w:rPr>
              <w:t>«Россыпи Югры 2021»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стная общественная Организация Нижневартовского района «Творческое объединение «Сотрудничество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оответствие проекта направлениям субсидии, взаимосвязь и последовательность мероприятий пр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лучение результатов от реализации проекта для развития культуры в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основанность запрашиваем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полагаемый охват потребителей общественно полезных услуг, предоставляемых (выполняемых) в ходе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ганизация культурно-массовых мероприятий для различных социальных групп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лощадки «Хоровод дружбы» районного фестиваля искусств Нижневартовского района «Мое сердце Нижневартовский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ая татаро-башкирская общественная Организация Нижневартовского района «Курай (флейт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оответствие проекта направлениям субсидии, взаимосвязь и последовательность мероприятий при реализац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олучение результатов от реализации проекта для развития культуры в райо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боснованность запрашиваем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Предполагаемый охват потребителей общественно полезных услуг, предоставляемых (выполняемых) в ходе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Организация культурно-массовых мероприятий для различных социальных групп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8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участниках конкурса, заявки которых были отклонены отсутству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olovok">
    <w:name w:val="zagolovo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6:00Z</dcterms:created>
  <dc:creator>Кабыка Ирина Владимировна</dc:creator>
  <dc:description/>
  <cp:keywords/>
  <dc:language>en-US</dc:language>
  <cp:lastModifiedBy>Фадеева Анна Владимировна</cp:lastModifiedBy>
  <cp:lastPrinted>2021-04-26T15:44:00Z</cp:lastPrinted>
  <dcterms:modified xsi:type="dcterms:W3CDTF">2021-06-07T04:50:00Z</dcterms:modified>
  <cp:revision>62</cp:revision>
  <dc:subject/>
  <dc:title/>
</cp:coreProperties>
</file>